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any,attention,address1,address2,city,state,zip,country,title,firstname,lastname,phone1,phone2,fax,comment1,comment2,comm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Telephone,Accounting Department,675 Ygnacio Valley Rd,Suite B 108,Walnut Creek,CA,94596,,,Sirs,,,,,,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